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6" w:hanging="0"/>
        <w:rPr>
          <w:sz w:val="28"/>
          <w:szCs w:val="28"/>
        </w:rPr>
      </w:pPr>
      <w:r>
        <w:rPr>
          <w:sz w:val="28"/>
          <w:szCs w:val="28"/>
        </w:rPr>
        <w:t>Name__________________________</w:t>
        <w:tab/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ENAM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input.doc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6250</wp:posOffset>
            </wp:positionH>
            <wp:positionV relativeFrom="paragraph">
              <wp:posOffset>138430</wp:posOffset>
            </wp:positionV>
            <wp:extent cx="1657350" cy="1338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09" t="3979" r="31136" b="27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1) For the graph below: determine the degree, and if the coefficient of the highest term is positive or negati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gree 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sitive or Negative 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Find a </w:t>
      </w:r>
      <w:r>
        <w:rPr>
          <w:sz w:val="28"/>
          <w:szCs w:val="28"/>
          <w:u w:val="single"/>
        </w:rPr>
        <w:t>possible</w:t>
      </w:r>
      <w:r>
        <w:rPr>
          <w:sz w:val="28"/>
          <w:szCs w:val="28"/>
        </w:rPr>
        <w:t xml:space="preserve"> equation for the graph of the polynomial below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24765</wp:posOffset>
            </wp:positionV>
            <wp:extent cx="1704975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659" t="19632" r="40206" b="19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Sketch the following polynomials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  <w:tab/>
        <w:t xml:space="preserve">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1450</wp:posOffset>
            </wp:positionH>
            <wp:positionV relativeFrom="paragraph">
              <wp:posOffset>69215</wp:posOffset>
            </wp:positionV>
            <wp:extent cx="3143250" cy="14859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614" t="24763" r="23013" b="24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71850</wp:posOffset>
            </wp:positionH>
            <wp:positionV relativeFrom="paragraph">
              <wp:posOffset>69215</wp:posOffset>
            </wp:positionV>
            <wp:extent cx="3143250" cy="1485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614" t="24763" r="23013" b="24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478790</wp:posOffset>
            </wp:positionV>
            <wp:extent cx="3143250" cy="1485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614" t="24763" r="23013" b="24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71850</wp:posOffset>
            </wp:positionH>
            <wp:positionV relativeFrom="paragraph">
              <wp:posOffset>478790</wp:posOffset>
            </wp:positionV>
            <wp:extent cx="3143250" cy="1485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614" t="24763" r="23013" b="24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  <w:tab/>
        <w:tab/>
        <w:t xml:space="preserve">d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52" w:right="1152" w:gutter="0" w:header="0" w:top="115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2:42:00Z</dcterms:created>
  <dc:creator>Default</dc:creator>
  <dc:description/>
  <cp:keywords/>
  <dc:language>en-US</dc:language>
  <cp:lastModifiedBy>NPCSD</cp:lastModifiedBy>
  <cp:lastPrinted>2008-10-27T09:53:00Z</cp:lastPrinted>
  <dcterms:modified xsi:type="dcterms:W3CDTF">2008-10-27T13:56:00Z</dcterms:modified>
  <cp:revision>39</cp:revision>
  <dc:subject/>
  <dc:title>Polynomials and Rational Functions 1-11 --- Calculus --- Haas</dc:title>
</cp:coreProperties>
</file>